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Федеральному бюджетному учреждению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 xml:space="preserve">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</w:t>
      </w:r>
    </w:p>
    <w:p>
      <w:pPr>
        <w:pStyle w:val="Normal"/>
        <w:autoSpaceDE w:val="false"/>
        <w:jc w:val="center"/>
        <w:rPr>
          <w:sz w:val="20"/>
          <w:lang w:bidi="ru-RU"/>
        </w:rPr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 xml:space="preserve"> с целью последующего заключения договора купли-продажи лома с предоставлением документов на утилизацию принадлежащего </w:t>
      </w:r>
      <w:r>
        <w:rPr>
          <w:sz w:val="20"/>
          <w:lang w:bidi="ru-RU"/>
        </w:rPr>
        <w:t>на праве оперативного управления</w:t>
      </w:r>
      <w:r>
        <w:rPr>
          <w:sz w:val="20"/>
        </w:rPr>
        <w:t xml:space="preserve"> ФБУ "Администрация "Волго-Балт" (далее - Продавцу) </w:t>
      </w:r>
      <w:r>
        <w:rPr>
          <w:spacing w:val="-4"/>
          <w:sz w:val="20"/>
        </w:rPr>
        <w:t>Плавучий кран СЗ-104 1979 г. выпуска, инвентарный № 15330001, регистровый № 189610, т/х «Норка» 1982 г. выпуска инвентарный № 01512625, регистровый № 209349, металлолом от разборки зданий и сооружений</w:t>
      </w:r>
      <w:r>
        <w:rPr>
          <w:spacing w:val="-4"/>
          <w:sz w:val="22"/>
          <w:szCs w:val="22"/>
        </w:rPr>
        <w:t xml:space="preserve"> </w:t>
      </w:r>
      <w:r>
        <w:rPr>
          <w:sz w:val="20"/>
        </w:rPr>
        <w:t>(далее - Объект) с вывозом остатков для переработки и утилизации с последующим приобретением и оплатой лома металлов по цене продажи и иных условий приобретения</w:t>
      </w:r>
    </w:p>
    <w:p>
      <w:pPr>
        <w:pStyle w:val="Normal"/>
        <w:autoSpaceDE w:val="false"/>
        <w:jc w:val="center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___ 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 xml:space="preserve">запросе коммерческих предложений с целью последующего заключения договора купли-продажи лома с предоставлением документов на утилизацию принадлежащего </w:t>
      </w:r>
      <w:r>
        <w:rPr>
          <w:i/>
          <w:sz w:val="20"/>
          <w:lang w:bidi="ru-RU"/>
        </w:rPr>
        <w:t>на праве оперативного управления</w:t>
      </w:r>
      <w:r>
        <w:rPr>
          <w:i/>
          <w:sz w:val="20"/>
        </w:rPr>
        <w:t xml:space="preserve"> ФБУ "Администрация "Волго-Балт" (далее - Продавцу) </w:t>
      </w:r>
      <w:r>
        <w:rPr>
          <w:spacing w:val="-4"/>
          <w:sz w:val="20"/>
        </w:rPr>
        <w:t>Плавучий кран СЗ-104 1979 г. выпуска, инвентарный № 15330001, регистровый № 189610, т/х «Норка» 1982 г. выпуска инвентарный № 01512625, регистровый № 209349, металлолом от разборки зданий и сооружений</w:t>
      </w:r>
      <w:r>
        <w:rPr>
          <w:i/>
          <w:sz w:val="20"/>
          <w:lang w:bidi="ru-RU"/>
        </w:rPr>
        <w:t xml:space="preserve"> </w:t>
      </w:r>
      <w:r>
        <w:rPr>
          <w:i/>
          <w:sz w:val="20"/>
        </w:rPr>
        <w:t>(далее - Объект) с вывозом остатков для переработки и утилизации с последующим приобретением и оплатой лома металлов по цене продажи и иных условий приобретения</w:t>
      </w:r>
      <w:r>
        <w:rPr>
          <w:rFonts w:eastAsia="Arial"/>
          <w:i/>
          <w:sz w:val="20"/>
        </w:rPr>
        <w:t>,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коммерческих предложений с целью последующего заключения договора купли-продажи лома с предоставлением документов на утилизацию по организации </w:t>
      </w:r>
      <w:r>
        <w:rPr>
          <w:spacing w:val="-4"/>
          <w:sz w:val="20"/>
        </w:rPr>
        <w:t>демонтажа, разбора и раздела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Объекта 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 (далее - Информационное сообщение):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Заключить с Федеральным бюджетным учреждением "Администрация Волго-Балтийского бассейна внутренних водных путей" договор на утилизацию и продажу лома металлов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 по Цене Договора __________________ (_________) рублей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>Провести демонтаж, разбор и раздел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ФБУ "Администрация "Волго-Балт")</w:t>
      </w:r>
      <w:r>
        <w:rPr>
          <w:spacing w:val="-4"/>
          <w:sz w:val="20"/>
        </w:rPr>
        <w:t xml:space="preserve"> Плавучий кран СЗ-104 1979 г. выпуска, инвентарный № 15330001, регистровый № 189610, т/х «Норка» 1982 г. выпуска инвентарный № 01512625, регистровый № 209349, металлолом от разборки зданий и сооружений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0"/>
        </w:rPr>
        <w:t xml:space="preserve">(Объект) с последующим вывозом остатков для переработки и утилизации по цене __________(_____) рублей на условиях договора согласно п. 1.1 настоящей заявки и информационного сообщения </w:t>
      </w:r>
      <w:r>
        <w:rPr>
          <w:sz w:val="20"/>
        </w:rPr>
        <w:t xml:space="preserve">о проведении запроса коммерческих предложений </w:t>
      </w:r>
      <w:r>
        <w:rPr>
          <w:bCs/>
          <w:sz w:val="20"/>
          <w:lang w:eastAsia="ru-RU"/>
        </w:rPr>
        <w:t>купли-продажи лома с предоставлением документов на утилизацию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 xml:space="preserve">Приобрести и вывезти лом металлов оставшийся после демонтажа, разбора, раздела вывоза и  утилизации остатков Объекта 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о цене _______ (___) рублей на условиях договора согласно п. 1.1 настоящей заявки</w:t>
      </w:r>
      <w:r>
        <w:rPr>
          <w:rFonts w:eastAsia="Arial"/>
          <w:sz w:val="20"/>
        </w:rPr>
        <w:t>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лучить лом металлов после его полной оплаты в порядке и сроки, которые установлены договором на утилизацию и продажу лома металлов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Объект передается в том виде, комплектности и состоянии, в каком он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Объекта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.П. Подпись участника  (либо его уполномоченного представителя по доверенности)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sectPr>
      <w:headerReference w:type="default" r:id="rId2"/>
      <w:type w:val="nextPage"/>
      <w:pgSz w:w="11906" w:h="16838"/>
      <w:pgMar w:left="1134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42:00Z</dcterms:created>
  <dc:creator>DNS</dc:creator>
  <dc:description/>
  <cp:keywords/>
  <dc:language>en-US</dc:language>
  <cp:lastModifiedBy>Ольга Юрьевна Мотина</cp:lastModifiedBy>
  <dcterms:modified xsi:type="dcterms:W3CDTF">2025-09-02T14:42:00Z</dcterms:modified>
  <cp:revision>2</cp:revision>
  <dc:subject/>
  <dc:title/>
</cp:coreProperties>
</file>